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年度　宗像市スポーツ推進審議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会　議　次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79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　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９年７月５日（水）１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０～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　　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宗像市役所　第二委員会室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　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丸　□乗越　□梅田　□寺尾　□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北濱　□末永　□吉田　□橋本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磯部部長　□古沢参事　□新海係長　□安部係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濱本　　　□築地　　　□末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欠席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　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あいさ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委嘱状の交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自己紹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会長・副会長の選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審議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審議会の運営について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スポーツ推進計画進捗状況（資料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今年度の主な新規事業について（資料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03505</wp:posOffset>
                </wp:positionH>
                <wp:positionV relativeFrom="page">
                  <wp:posOffset>87630</wp:posOffset>
                </wp:positionV>
                <wp:extent cx="560959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配布資料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１　スポーツ推進計画進捗状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２　今年度の主な新規事業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1.2pt;mso-wrap-distance-left:9.05pt;mso-wrap-distance-right:9.05pt;mso-wrap-distance-top:0pt;mso-wrap-distance-bottom:0pt;margin-top:6.9pt;mso-position-vertical-relative:page;margin-left:-8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配布資料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１　スポーツ推進計画進捗状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２　今年度の主な新規事業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40:00Z</dcterms:created>
  <dc:creator> </dc:creator>
  <dc:description/>
  <cp:keywords/>
  <dc:language>en-US</dc:language>
  <cp:lastModifiedBy>MK3211_019</cp:lastModifiedBy>
  <cp:lastPrinted>2017-07-05T09:24:00Z</cp:lastPrinted>
  <dcterms:modified xsi:type="dcterms:W3CDTF">2017-07-05T00:28:00Z</dcterms:modified>
  <cp:revision>73</cp:revision>
  <dc:subject/>
  <dc:title/>
</cp:coreProperties>
</file>