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地域貢献活動（保護観察対象者等雇用）評価申請書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宗　像　市　長　　あ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宗像市一般（指名）競争入札参加資格審査において、以下において評価を受けたいので申請します。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1080"/>
        <w:rPr>
          <w:sz w:val="24"/>
        </w:rPr>
      </w:pPr>
      <w:r>
        <w:rPr>
          <w:sz w:val="24"/>
        </w:rPr>
        <w:t>住所又は所在地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tLeast" w:line="480"/>
        <w:ind w:firstLine="1152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tLeast" w:line="480"/>
        <w:jc w:val="right"/>
        <w:rPr>
          <w:kern w:val="0"/>
          <w:sz w:val="24"/>
          <w:u w:val="single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　　　　　　（実印）</w:t>
      </w:r>
    </w:p>
    <w:p>
      <w:pPr>
        <w:pStyle w:val="Normal"/>
        <w:spacing w:lineRule="exact" w:line="240"/>
        <w:rPr/>
      </w:pPr>
      <w:r>
        <w:rPr/>
        <w:t>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387"/>
      </w:tblGrid>
      <w:tr>
        <w:trPr>
          <w:trHeight w:val="42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加　　　点　　　項　　　目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保護観察対象者等の雇用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保護観察対象者・更生緊急保護対象者）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協力雇用主登録</w:t>
            </w:r>
            <w:r>
              <w:rPr>
                <w:spacing w:val="5"/>
                <w:kern w:val="0"/>
                <w:sz w:val="24"/>
              </w:rPr>
              <w:t>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経営事項審査の審査基準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護観察中の者または更生緊急保護中の者の雇用期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（上記の審査基準日以前１年の間において、同一者を３か月以上雇用した又は雇用していること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～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5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3657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これより上は、申請者にて記入・押印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.8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これより上は、申請者にて記入・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審査基準日以前１年の間において、保護観察対象者等を３か月以上雇用した又は雇用している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8"/>
          <w:szCs w:val="28"/>
        </w:rPr>
        <w:t>福岡保護観察所長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ゴシック"/>
        <w:sz w:val="22"/>
      </w:rPr>
    </w:pPr>
    <w:r>
      <w:rPr>
        <w:rFonts w:eastAsia="ＭＳ Ｐゴシック"/>
        <w:sz w:val="22"/>
      </w:rPr>
      <w:t>様式</w:t>
    </w:r>
    <w:r>
      <w:rPr>
        <w:rFonts w:eastAsia="ＭＳ Ｐゴシック"/>
        <w:sz w:val="22"/>
      </w:rPr>
      <w:t>11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4:00Z</dcterms:created>
  <dc:creator>福岡県</dc:creator>
  <dc:description/>
  <cp:keywords/>
  <dc:language>en-US</dc:language>
  <cp:lastModifiedBy>永尾　圭史郎</cp:lastModifiedBy>
  <cp:lastPrinted>2013-04-30T19:41:00Z</cp:lastPrinted>
  <dcterms:modified xsi:type="dcterms:W3CDTF">2023-05-18T01:50:00Z</dcterms:modified>
  <cp:revision>14</cp:revision>
  <dc:subject/>
  <dc:title/>
</cp:coreProperties>
</file>