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</w:tblGrid>
      <w:tr>
        <w:trPr>
          <w:trHeight w:val="1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　書　閲　覧　押　印　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取扱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員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8"/>
          <w:kern w:val="0"/>
          <w:sz w:val="36"/>
          <w:szCs w:val="36"/>
        </w:rPr>
        <w:t>後退道路用地協議変更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127"/>
        <w:gridCol w:w="3543"/>
        <w:gridCol w:w="2268"/>
      </w:tblGrid>
      <w:tr>
        <w:trPr>
          <w:trHeight w:val="292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320" w:before="180" w:after="0"/>
              <w:ind w:right="0"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宗像市長　あて</w:t>
            </w:r>
          </w:p>
          <w:p>
            <w:pPr>
              <w:pStyle w:val="Normal"/>
              <w:spacing w:lineRule="exact" w:line="320"/>
              <w:ind w:right="0"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400" w:before="360" w:after="0"/>
              <w:ind w:right="0" w:firstLine="3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 請 者 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（　　　　　）　　　　―　　　　　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宗像市建築行為等に係る後退道路用地整備助成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の規定に基づき、協議を行いましたが、次の事由により協議の内容に変更が生じましたので、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の規定に基づき再協議を行いたく申請します。</w:t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場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宗像市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番 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・　　　    第　　　号</w:t>
            </w:r>
          </w:p>
        </w:tc>
      </w:tr>
      <w:tr>
        <w:trPr>
          <w:trHeight w:val="154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更 内 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更 事 由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 理 　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担当者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常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</w:p>
        </w:tc>
      </w:tr>
      <w:tr>
        <w:trPr>
          <w:trHeight w:val="8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 考 　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　付</w:t>
            </w:r>
          </w:p>
        </w:tc>
      </w:tr>
      <w:tr>
        <w:trPr>
          <w:trHeight w:val="17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道路協議申請書（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に必要な書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申請者は、太枠内を記入し添付書類を添えて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09:00Z</dcterms:created>
  <dc:creator>MK3501_025</dc:creator>
  <dc:description/>
  <dc:language>en-US</dc:language>
  <cp:lastModifiedBy/>
  <cp:lastPrinted>2013-01-16T15:19:00Z</cp:lastPrinted>
  <dcterms:modified xsi:type="dcterms:W3CDTF">2025-07-16T00:39:31Z</dcterms:modified>
  <cp:revision>16</cp:revision>
  <dc:subject/>
  <dc:title/>
</cp:coreProperties>
</file>