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8"/>
      </w:tblGrid>
      <w:tr>
        <w:trPr>
          <w:trHeight w:val="15578" w:hRule="atLeast"/>
        </w:trPr>
        <w:tc>
          <w:tcPr>
            <w:tcW w:w="1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5499" w:leader="none"/>
              </w:tabs>
              <w:jc w:val="center"/>
              <w:rPr/>
            </w:pPr>
            <w:r>
              <w:rPr>
                <w:rFonts w:eastAsia="Century" w:cs="Century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有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園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利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申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宗　像　市　長　あて　</w:t>
            </w:r>
            <w:r>
              <w:rPr>
                <w:b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次のとおり有料公園施設を利用したいので承認してください。</w:t>
            </w:r>
          </w:p>
          <w:tbl>
            <w:tblPr>
              <w:tblW w:w="10698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77"/>
              <w:gridCol w:w="4221"/>
              <w:gridCol w:w="1260"/>
              <w:gridCol w:w="3240"/>
            </w:tblGrid>
            <w:tr>
              <w:trPr>
                <w:trHeight w:val="265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登　録　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(</w:t>
                  </w:r>
                  <w:r>
                    <w:rPr>
                      <w:b/>
                      <w:sz w:val="18"/>
                      <w:szCs w:val="18"/>
                    </w:rPr>
                    <w:t>個人名又は団体名</w:t>
                  </w:r>
                  <w:r>
                    <w:rPr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登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番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申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請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者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09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9"/>
              <w:gridCol w:w="8327"/>
              <w:gridCol w:w="221"/>
              <w:gridCol w:w="1002"/>
            </w:tblGrid>
            <w:tr>
              <w:trPr>
                <w:trHeight w:val="379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担当窓口</w:t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市民体育館</w:t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受付者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公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園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宗像中央公園　　②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自由ヶ丘</w:t>
                  </w:r>
                  <w:r>
                    <w:rPr>
                      <w:b/>
                    </w:rPr>
                    <w:t>11</w:t>
                  </w:r>
                  <w:r>
                    <w:rPr>
                      <w:b/>
                    </w:rPr>
                    <w:t>号公園　③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日の里</w:t>
                  </w:r>
                  <w:r>
                    <w:rPr>
                      <w:b/>
                    </w:rPr>
                    <w:t>4</w:t>
                  </w:r>
                  <w:r>
                    <w:rPr>
                      <w:b/>
                    </w:rPr>
                    <w:t>号公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④</w:t>
                  </w:r>
                  <w:r>
                    <w:rPr>
                      <w:rFonts w:eastAsia="Century" w:cs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日の里</w:t>
                  </w:r>
                  <w:r>
                    <w:rPr>
                      <w:b/>
                    </w:rPr>
                    <w:t>7</w:t>
                  </w:r>
                  <w:r>
                    <w:rPr>
                      <w:b/>
                    </w:rPr>
                    <w:t>号公園</w:t>
                  </w:r>
                  <w:r>
                    <w:rPr>
                      <w:rFonts w:cs="Century" w:eastAsia="Century"/>
                      <w:b/>
                    </w:rPr>
                    <w:t xml:space="preserve">  </w:t>
                  </w:r>
                  <w:r>
                    <w:rPr>
                      <w:b/>
                    </w:rPr>
                    <w:t>⑤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日の里</w:t>
                  </w:r>
                  <w:r>
                    <w:rPr>
                      <w:b/>
                    </w:rPr>
                    <w:t>11</w:t>
                  </w:r>
                  <w:r>
                    <w:rPr>
                      <w:b/>
                    </w:rPr>
                    <w:t>号公園　　⑥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広陵台中央公園　⑦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明天寺公園</w:t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75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355"/>
            </w:tblGrid>
            <w:tr>
              <w:trPr>
                <w:trHeight w:val="46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使用目的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75" w:leader="none"/>
              </w:tabs>
              <w:snapToGrid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71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9"/>
              <w:gridCol w:w="5879"/>
              <w:gridCol w:w="283"/>
              <w:gridCol w:w="3260"/>
            </w:tblGrid>
            <w:tr>
              <w:trPr>
                <w:trHeight w:val="189" w:hRule="atLeast"/>
              </w:trPr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施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設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名　　　　　　　　　　　　　　　　　　　　　</w:t>
                  </w:r>
                </w:p>
              </w:tc>
              <w:tc>
                <w:tcPr>
                  <w:tcW w:w="5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3"/>
                    <w:jc w:val="left"/>
                    <w:rPr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①</w:t>
                  </w:r>
                  <w:r>
                    <w:rPr>
                      <w:b/>
                    </w:rPr>
                    <w:t>野球場　　　②テニスコート　　　③ゲートボール場</w:t>
                  </w:r>
                </w:p>
                <w:p>
                  <w:pPr>
                    <w:pStyle w:val="Normal"/>
                    <w:ind w:firstLine="521"/>
                    <w:jc w:val="left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-24130</wp:posOffset>
                            </wp:positionV>
                            <wp:extent cx="142875" cy="161925"/>
                            <wp:effectExtent l="5715" t="5715" r="8255" b="952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42920" cy="162000"/>
                                    </a:xfrm>
                                    <a:custGeom>
                                      <a:avLst/>
                                      <a:gdLst>
                                        <a:gd name="textAreaLeft" fmla="*/ 27000 w 81000"/>
                                        <a:gd name="textAreaRight" fmla="*/ 69480 w 81000"/>
                                        <a:gd name="textAreaTop" fmla="*/ 52920 h 91800"/>
                                        <a:gd name="textAreaBottom" fmla="*/ 78840 h 91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5540"/>
                                          </a:moveTo>
                                          <a:lnTo>
                                            <a:pt x="12440" y="15540"/>
                                          </a:lnTo>
                                          <a:lnTo>
                                            <a:pt x="12440" y="7200"/>
                                          </a:lnTo>
                                          <a:lnTo>
                                            <a:pt x="9340" y="7200"/>
                                          </a:lnTo>
                                          <a:lnTo>
                                            <a:pt x="15470" y="0"/>
                                          </a:lnTo>
                                          <a:lnTo>
                                            <a:pt x="21600" y="7200"/>
                                          </a:lnTo>
                                          <a:lnTo>
                                            <a:pt x="18500" y="7200"/>
                                          </a:lnTo>
                                          <a:lnTo>
                                            <a:pt x="185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90" coordsize="21600,21600" o:spt="90" adj="5400,5400,5400" path="m0@9l@7@9l@7@2l@4@2l@5,l21600@2l@8@2l@8,21600l,21600xe">
                            <v:stroke joinstyle="miter"/>
                            <v:formulas>
                              <v:f eqn="val #2"/>
                              <v:f eqn="val #1"/>
                              <v:f eqn="val #0"/>
                              <v:f eqn="prod 2 @1 1"/>
                              <v:f eqn="sum width 0 @3"/>
                              <v:f eqn="sum width 0 @1"/>
                              <v:f eqn="prod 1 @0 2"/>
                              <v:f eqn="sum @5 0 @6"/>
                              <v:f eqn="sum @5 @6 0"/>
                              <v:f eqn="sum height 0 @0"/>
                              <v:f eqn="prod @8 1 2"/>
                              <v:f eqn="sum @9 height 0"/>
                              <v:f eqn="prod 1 @11 2"/>
                              <v:f eqn="sum @2 height 0"/>
                              <v:f eqn="prod 1 @13 2"/>
                            </v:formulas>
                            <v:path gradientshapeok="t" o:connecttype="rect" textboxrect="0,@9,@8,21600"/>
                            <v:handles>
                              <v:h position="0,@9"/>
                              <v:h position="@4,0"/>
                              <v:h position="@7,@2"/>
                            </v:handles>
                          </v:shapetype>
                          <v:shape id="shape_0" fillcolor="black" stroked="t" o:allowincell="t" style="position:absolute;margin-left:11.9pt;margin-top:-1.9pt;width:11.2pt;height:12.7pt;mso-wrap-style:none;v-text-anchor:middle;rotation:90" type="_x0000_t9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④</w:t>
                  </w:r>
                  <w:r>
                    <w:rPr>
                      <w:b/>
                    </w:rPr>
                    <w:t>本部席・放送設備（明天寺公園・大会のみ使用可）</w:t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11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回当たりの平均利用人数　　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256" w:right="-998"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　　　　　　人　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120"/>
              <w:ind w:right="-10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98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8"/>
              <w:gridCol w:w="740"/>
              <w:gridCol w:w="3591"/>
              <w:gridCol w:w="989"/>
              <w:gridCol w:w="3860"/>
              <w:gridCol w:w="1000"/>
            </w:tblGrid>
            <w:tr>
              <w:trPr>
                <w:trHeight w:val="270" w:hRule="atLeast"/>
              </w:trPr>
              <w:tc>
                <w:tcPr>
                  <w:tcW w:w="1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利用年月日</w:t>
                  </w:r>
                </w:p>
              </w:tc>
              <w:tc>
                <w:tcPr>
                  <w:tcW w:w="4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利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用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時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間（１）</w:t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利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用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時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間（</w:t>
                  </w:r>
                  <w:r>
                    <w:rPr>
                      <w:b/>
                    </w:rPr>
                    <w:t>2</w:t>
                  </w:r>
                  <w:r>
                    <w:rPr>
                      <w:b/>
                    </w:rPr>
                    <w:t>）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　　　　間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面　数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時　　　　間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面　数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              </w:t>
                  </w:r>
                  <w:r>
                    <w:rPr>
                      <w:b/>
                    </w:rPr>
                    <w:t>　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　</w:t>
                  </w:r>
                  <w:r>
                    <w:rPr>
                      <w:rFonts w:cs="Century" w:eastAsia="Century"/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>)</w:t>
                  </w:r>
                  <w:r>
                    <w:rPr>
                      <w:b/>
                      <w:sz w:val="22"/>
                      <w:szCs w:val="22"/>
                    </w:rPr>
                    <w:t>月分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１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２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３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４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５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６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７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８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９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  <w:r>
                    <w:rPr>
                      <w:b/>
                    </w:rPr>
                    <w:t>日</w:t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時　　　分～　　　時　　分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549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583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49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予約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549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7.1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49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予約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5499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113" w:header="0" w:top="284" w:footer="0" w:bottom="1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HITACHI</dc:creator>
  <dc:description/>
  <dc:language>en-US</dc:language>
  <cp:lastModifiedBy>MK3211_022</cp:lastModifiedBy>
  <cp:lastPrinted>2019-03-18T15:20:00Z</cp:lastPrinted>
  <dcterms:modified xsi:type="dcterms:W3CDTF">2019-03-18T06:20:00Z</dcterms:modified>
  <cp:revision>11</cp:revision>
  <dc:subject/>
  <dc:title>有料公園利用申請書　　　　　　　　　　　№</dc:title>
</cp:coreProperties>
</file>