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令和２年度　第１回宗像市スポーツ推進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要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３月２４日（水）１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役所　２０２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市丸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梅田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西村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西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末永　　　☑吉田　　　☑寺尾　　　☑野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八木　　　☑廣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野　　　☑松田　　　☑末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長あいさ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スポーツ推進計画進捗状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による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田よりスポーツ推進計画の進捗状況について説明。コロナウイルスの影響により多くの事業が中止または延期となっており、令和２年度の事業を中心に実施状況を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委員）今後のスポーツサポートセンターの取り組み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今までの事業は高齢者、児童向けが中心であったが、来年度以降はウォーキング等の事業を加え、対象者の幅を広げ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末永委員）健康ポイントアプリの特典が少ない。増やす予定はな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まだ市内の事業者は少ない。来年度は市健康課が特典をつける等の取り組みを行う予定である。事業者についても広げていく予定だと聞い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村委員）</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を活用した動画配信の効果は検証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具体的な効果は現在把握でき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村委員）感染症対策について市としての基準はあ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市ではコロナウイルス対策本部会議で判断している。緊急事態宣言時は施設の閉館や開館時間短縮を行った。事業については対策を取りながら実施した事業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赤看護大学と連携し、コロナ禍での安全なスポーツイベントの実施について研究を行った。研究の成果をスポーツ団体等へ提供して活用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寺尾委員）ノルディックウォーキングに関する取り組み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末弘）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指導者育成に取り組んでいる。ふれあいの森の自然ゾーンで体験会の実施しているほか、日常的に有資格者が地域で活動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委員）アプリは高齢者にとって難しい。もっと気軽に参加できるように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来年度はウォーキングイベントの開催も検討しており、アプリのありなしに関わらず特典の提供等を検討している。アプリの活用については、健康課と連携し、アプリの使い方支援等を行っていきたいと考え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内体育館施設の現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２年度委託事業　宗像市内体育館施設保全計画策定業務にかかる報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柴田建築設計事務所清水氏より調査結果報告。市内の３体育館について、維持・保全を計画的に進めるための資料として、老朽度調査、改修方法・時期の検討、概算工事費の算出、報告書の作成等を行った旨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委員）勤労者体育センター廃止の意味は。</w:t>
      </w:r>
      <w:r>
        <w:rPr>
          <w:rFonts w:eastAsia="ＭＳ ゴシック;MS Gothic" w:cs="ＭＳ ゴシック;MS Gothic" w:ascii="ＭＳ ゴシック;MS Gothic" w:hAnsi="ＭＳ ゴシック;MS Gothic"/>
        </w:rPr>
        <w:t>B&amp;G</w:t>
      </w:r>
      <w:r>
        <w:rPr>
          <w:rFonts w:ascii="ＭＳ ゴシック;MS Gothic" w:hAnsi="ＭＳ ゴシック;MS Gothic" w:cs="ＭＳ ゴシック;MS Gothic" w:eastAsia="ＭＳ ゴシック;MS Gothic"/>
        </w:rPr>
        <w:t>海洋センターの耐用年数経過以降の方針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勤労者体育センターについては市民体育館との集約を図る。</w:t>
      </w:r>
      <w:r>
        <w:rPr>
          <w:rFonts w:eastAsia="ＭＳ ゴシック;MS Gothic" w:cs="ＭＳ ゴシック;MS Gothic" w:ascii="ＭＳ ゴシック;MS Gothic" w:hAnsi="ＭＳ ゴシック;MS Gothic"/>
        </w:rPr>
        <w:t>B&amp;G</w:t>
      </w:r>
      <w:r>
        <w:rPr>
          <w:rFonts w:ascii="ＭＳ ゴシック;MS Gothic" w:hAnsi="ＭＳ ゴシック;MS Gothic" w:cs="ＭＳ ゴシック;MS Gothic" w:eastAsia="ＭＳ ゴシック;MS Gothic"/>
        </w:rPr>
        <w:t>海洋センターの耐用年数経過後の取り扱いは今後議論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委員）緊急性が高い工事につい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内に工事するという計画な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水氏）緊急性に応じて</w:t>
      </w:r>
      <w:r>
        <w:rPr>
          <w:rFonts w:eastAsia="ＭＳ ゴシック;MS Gothic" w:cs="ＭＳ ゴシック;MS Gothic" w:ascii="ＭＳ ゴシック;MS Gothic" w:hAnsi="ＭＳ ゴシック;MS Gothic"/>
        </w:rPr>
        <w:t>ABC</w:t>
      </w:r>
      <w:r>
        <w:rPr>
          <w:rFonts w:ascii="ＭＳ ゴシック;MS Gothic" w:hAnsi="ＭＳ ゴシック;MS Gothic" w:cs="ＭＳ ゴシック;MS Gothic" w:eastAsia="ＭＳ ゴシック;MS Gothic"/>
        </w:rPr>
        <w:t>にランク分けしてお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ランク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以内、</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ランク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内、</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ランク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内の工事を目安に報告書を作成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による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より、市内体育館施設の現状について説明。前回の総合スポーツセンター整備計画が抜本的見直しに至った経緯及び、後期計画期間内に体育館整備の方向性を示す必要があること等を説明。整備財源については、現状も有効な財源がないため、事業費の圧縮と優先順位付けが必要である。市民のスポーツ、運動活動の機会を確保することが最重要であるため、「観るスポーツ」、「スポーツ観光」等の要素の付加については再考の余地がある。以上を踏まえて、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末までに、スポーツ推進審議会内で体育館整備の基本方針をまとめる必要があると考え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委員）前回の抜本的見直しがあり、アセットマネジメント推進計画があり、市の予算の問題がある状況で、審議会内でどのような議論していくことにな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市のアセットマネジメント推進計画を基本に体育施設の在り方を検討していく必要がある。財源等については市で議論し、審議会に示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委員）観光部分を削るという話があったが、観客スペース等は必要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すべての観客席を撤廃するということではない。保護者等が観覧するスペースは必要だと考えている。</w:t>
      </w:r>
    </w:p>
    <w:p>
      <w:pPr>
        <w:pStyle w:val="Normal"/>
        <w:rPr/>
      </w:pPr>
      <w:r>
        <w:rPr>
          <w:rFonts w:ascii="ＭＳ ゴシック;MS Gothic" w:hAnsi="ＭＳ ゴシック;MS Gothic" w:cs="ＭＳ ゴシック;MS Gothic" w:eastAsia="ＭＳ ゴシック;MS Gothic"/>
        </w:rPr>
        <w:t>（吉田委員）この審議会内で施設の方向性を議論するのは難しいの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審議会で何を審議し、何を決定していただくべきなのか整理をし、相談させていただきたい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委員）財源も重要だが、市の方針や市民にとってどのような施設が必要なのか、審議会に提示してもらい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まずは市で方向性を整理のうえ、審議会に諮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委員）福津市には体育館がないため、一緒に施設を整備するという考えも必要ではな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寺尾委員）市外住民が宗像市の体育館を利用することも多く、整理が必要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課長）現時点では福津市と整備するという方針はないが、視野を広げて検討していく。市内外の取り扱いについては検討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から人事異動に関する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page">
                  <wp:posOffset>92075</wp:posOffset>
                </wp:positionH>
                <wp:positionV relativeFrom="page">
                  <wp:posOffset>1068070</wp:posOffset>
                </wp:positionV>
                <wp:extent cx="5247640" cy="1488440"/>
                <wp:effectExtent l="0" t="0" r="0" b="0"/>
                <wp:wrapNone/>
                <wp:docPr id="1" name="Frame1"/>
                <a:graphic xmlns:a="http://schemas.openxmlformats.org/drawingml/2006/main">
                  <a:graphicData uri="http://schemas.microsoft.com/office/word/2010/wordprocessingShape">
                    <wps:wsp>
                      <wps:cNvSpPr txBox="1"/>
                      <wps:spPr>
                        <a:xfrm>
                          <a:off x="0" y="0"/>
                          <a:ext cx="5247640" cy="148844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１－１　スポーツ推進計画進捗状況（前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１－２　スポーツ推進計画進捗状況（後期）</w:t>
                            </w:r>
                          </w:p>
                          <w:p>
                            <w:pPr>
                              <w:pStyle w:val="Normal"/>
                              <w:ind w:left="1470" w:hanging="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２　　　総合スポーツセンター整備・市内体育館再編に係るこれまでの経緯及び今後の方向性について</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３　　　総合スポーツセンター整備の抜本的見直し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117.2pt;mso-wrap-distance-left:9.05pt;mso-wrap-distance-right:9.05pt;mso-wrap-distance-top:0pt;mso-wrap-distance-bottom:0pt;margin-top:84.1pt;mso-position-vertical-relative:page;margin-left:7.25pt;mso-position-horizontal-relative:page">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１－１　スポーツ推進計画進捗状況（前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１－２　スポーツ推進計画進捗状況（後期）</w:t>
                      </w:r>
                    </w:p>
                    <w:p>
                      <w:pPr>
                        <w:pStyle w:val="Normal"/>
                        <w:ind w:left="1470" w:hanging="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２　　　総合スポーツセンター整備・市内体育館再編に係るこれまでの経緯及び今後の方向性について</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３　　　総合スポーツセンター整備の抜本的見直しについて</w:t>
                      </w:r>
                    </w:p>
                  </w:txbxContent>
                </v:textbox>
                <w10:wrap type="none"/>
              </v:rect>
            </w:pict>
          </mc:Fallback>
        </mc:AlternateContent>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22:00Z</dcterms:created>
  <dc:creator>山本　幸江</dc:creator>
  <dc:description/>
  <cp:keywords/>
  <dc:language>en-US</dc:language>
  <cp:lastModifiedBy>松田 直己</cp:lastModifiedBy>
  <cp:lastPrinted>2021-01-08T15:54:00Z</cp:lastPrinted>
  <dcterms:modified xsi:type="dcterms:W3CDTF">2021-12-20T06:43:00Z</dcterms:modified>
  <cp:revision>42</cp:revision>
  <dc:subject/>
  <dc:title/>
</cp:coreProperties>
</file>