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/>
      </w:pPr>
      <w:r>
        <w:rPr>
          <w:sz w:val="28"/>
          <w:szCs w:val="28"/>
        </w:rPr>
        <w:t>業　務　実　績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【同業種実績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3240"/>
        <w:gridCol w:w="21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・契約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契約書の写し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業務実績は、過去５年間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用紙で不足する場合は、複写してご利用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9:00Z</dcterms:created>
  <dc:creator>MC0597</dc:creator>
  <dc:description/>
  <cp:keywords/>
  <dc:language>en-US</dc:language>
  <cp:lastModifiedBy>MK3901_045</cp:lastModifiedBy>
  <cp:lastPrinted>2014-08-19T21:23:00Z</cp:lastPrinted>
  <dcterms:modified xsi:type="dcterms:W3CDTF">2016-08-31T01:11:00Z</dcterms:modified>
  <cp:revision>15</cp:revision>
  <dc:subject/>
  <dc:title>宗像ブランド構築業務委託　プロポーザル参加申込書</dc:title>
</cp:coreProperties>
</file>